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LIV/2010</w:t>
      </w:r>
    </w:p>
    <w:p>
      <w:pPr>
        <w:pStyle w:val="TextBody"/>
        <w:rPr/>
      </w:pPr>
      <w:r>
        <w:rPr/>
        <w:t>z  XLIV sesji Rady Miejskiej w Ustrzykach Dolnych</w:t>
      </w:r>
    </w:p>
    <w:p>
      <w:pPr>
        <w:pStyle w:val="TextBody"/>
        <w:rPr/>
      </w:pPr>
      <w:r>
        <w:rPr/>
        <w:t>z dnia 27 kwietnia 2010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4 radnych - lista obecności stanowi załącznik Nr 1 do protokołu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Pan Przewodniczący ogłosił minutę ciszy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d.1. Otwarcie XLIV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ewodniczący Rady przywitał zgromadzonych na sesji radnych, zaproszonych gości, sołtysów, kierowników wydziałów, prasę lokalną – stwierdził obecność 12 radnych (chwilę później doszli  Pani Teresa Jagielczuk i Pan Grzegorz Oleksyk)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Przewodniczący Pan Julian Czarnecki zaproponował aby pkt. 10 „Wyjazd do wyremontowanego  budynku Przedszkola Nr 2 w Ustrzykach Dolnych” zrealizować po punkcie 12 „Prezentacja uchwał. Opinie Komisji. Dyskusja. Głosowanie” </w:t>
        <w:br/>
        <w:t>następnie poddał pod głosowanie porządek obrad z zaproponowaną zmianą.</w:t>
      </w:r>
    </w:p>
    <w:p>
      <w:pPr>
        <w:pStyle w:val="Normal"/>
        <w:jc w:val="both"/>
        <w:rPr>
          <w:bCs/>
          <w:sz w:val="2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: za – 13 radnych jednogłośnie (obecnych 13 radnych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d.3. Przyjęcie protokołu z XLI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 Sprawozdanie  Burmistrza z całorocznej działalności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Pan Jan Buczek</w:t>
      </w:r>
      <w:r>
        <w:rPr>
          <w:sz w:val="24"/>
        </w:rPr>
        <w:t xml:space="preserve"> – Sekretarz Gminy odczytał sprawozdanie Burmistrza Henryka Sułuji z całorocznej działalności, sprawozdania z działalności jednostek organizacyjnych Gminy oraz sprawozdania poszczególnych Wydziałów (załącznik Nr 2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5. Opinia Komisji Budżetu i Inicjatyw Gospodarczych w sprawie wykonania budżetu za 2009 rok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Pani Leokadia Bis  - </w:t>
      </w:r>
      <w:r>
        <w:rPr>
          <w:sz w:val="24"/>
        </w:rPr>
        <w:t>Przewodnicząca Komisji Budżetu i Inicjatyw Gospodarczych odczytała opinię Komisji w sprawie wykonania Budżetu za 2009 rok (załącznik Nr 3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6. Opinia Komisji Rewizyjnej, Skarg i Wniosków z kontroli pracy Burmistrza  oraz opinia w sprawie udzielenia Burmistrzowi absolutorium  za 2009 rok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Pani Bogusława Szubra</w:t>
      </w:r>
      <w:r>
        <w:rPr>
          <w:sz w:val="24"/>
        </w:rPr>
        <w:t xml:space="preserve"> – odczytała Opinię Komisji Rewizyjnej, Skarg i Wniosków Rady Miejskiej w Ustrzykach Dolnych (załącznik Nr 4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6"/>
        </w:rPr>
        <w:t>Ad. 7. Opinia Regionalnej Izby Obrachunkowej w Rzeszowie  w sprawie udzielenia absolutorium Burmistrzowi za 2009 rok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Pan Zbigniew Zdziebko</w:t>
      </w:r>
      <w:r>
        <w:rPr>
          <w:sz w:val="24"/>
        </w:rPr>
        <w:t xml:space="preserve"> – odczytał Uchwałę Regionalnej Izby Obrachunkowej w Rzeszowie w sprawie zaopiniowania wniosku Komisji Rewizyjnej, Skarg i Wniosków  o udzielenie absolutorium Burmistrzowi Ustrzyk Dolnych  z wykonania budżetu gminy za 2009 rok (załącznik Nr 5).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8. Dyskusj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>Nikt nie zabrał głosu w tym punkcie programu sesji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9. Podjęcie Uchwały w sprawie udzielenia absolutorium Burmistrzowi  Ustrzyk Dolnych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ewodniczący odczytał projekt uchwały i poddał ją pod głosowani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Uchwała w sprawie udzielenia absolutorium Burmistrzowi Ustrzyk Dolnych </w:t>
        <w:br/>
        <w:t>za 2009 rok.</w:t>
      </w:r>
    </w:p>
    <w:p>
      <w:pPr>
        <w:pStyle w:val="Tekstpodstawowy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kstpodstawowy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łosowanie: za – 13 radych ( obecnych 13 radnych ) – jednogłośnie.</w:t>
      </w:r>
    </w:p>
    <w:p>
      <w:pPr>
        <w:pStyle w:val="Tekstpodstawowy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kstpodstawowy2"/>
        <w:rPr/>
      </w:pPr>
      <w:r>
        <w:rPr>
          <w:sz w:val="24"/>
        </w:rPr>
        <w:t>Burmistrz Pan Henryk podziękował Radnym za udzielenia absolutorium, podziękował także Zastępcy, Skarbnikowi i Sekretarzowi Gminy a także kierownikom wydział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Krzysztof Gąsior – Starosta Bieszczadzki pogratulował Burmistrzowi uzyskania absolutorium, znakomitego budżetu i wspaniałych inwestycji.</w:t>
      </w:r>
    </w:p>
    <w:p>
      <w:pPr>
        <w:pStyle w:val="Tekstpodstawowy2"/>
        <w:rPr/>
      </w:pPr>
      <w:r>
        <w:rPr>
          <w:sz w:val="24"/>
        </w:rPr>
        <w:t>Podziękował także za dotychczasową pomoc zarówno Radnym jak i Burmistrzowi</w:t>
      </w:r>
      <w:r>
        <w:rPr>
          <w:sz w:val="26"/>
        </w:rPr>
        <w:t>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0.  Prezentacja uchwał. Opinia komisji. Dyskusja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w sprawie wprowadzenia zmian do budżetu Gminy Ustrzyki Dolne na rok 2009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rojekt uchwały przedstawiła i omówiła Pani  Ewa Kaczmaryk - Elmerych </w:t>
      </w:r>
    </w:p>
    <w:p>
      <w:pPr>
        <w:pStyle w:val="Normal"/>
        <w:spacing w:lineRule="atLeast" w:line="100"/>
        <w:jc w:val="both"/>
        <w:rPr/>
      </w:pPr>
      <w:r>
        <w:rPr/>
        <w:t xml:space="preserve">Pani Leokadia Bis  – przedstawiła opinię Komisji Budżetu i Inicjatyw Gospodarczych – opinia pozytywna (Zał. Nr 6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–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: za - 14 radnych, obecnych 14 radnych (jednogłośni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w sprawie zmiany uchwały w sprawie zaciągnięcia kredytu długoterminoweg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/>
        <w:t>Projekt uchwały przedstawiła Pani Ewa Kaczmaryk – Elmer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ani Leokadia Bis  – przedstawiła opinię Komisji Budżetu i Inicjatyw Gospodarczych – opinia pozytywna (Zał. Nr 6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an Julian Czarnecki – odczytał projekt uchwały i poddał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: za - 14 radnych,  obecnych 14 radnych (jednogłośni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Uchwała w sprawie uchwalenia Gminnego Programu Profilaktyki, Rozwiązywania Problemów Alkoholowych i Przeciwdziałania Narkomanii w Gminie Ustrzyki Dolne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przedstawił Pan Jan Buczek – Sekretarz Gminy poinformował, że zgodnie z nową ustawą program taki powinien być uchwalany co rok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an Zdzisław Rudziński przedstawił Opinię Komisji ds. Rodziny, Opieki Społecznej i Spraw Mieszkaniowych Rady Miejskiej w Ustrzykach Dolnych – opinia pozytywna (Zał. Nr 7). </w:t>
      </w:r>
    </w:p>
    <w:p>
      <w:pPr>
        <w:pStyle w:val="Normal"/>
        <w:jc w:val="both"/>
        <w:rPr/>
      </w:pPr>
      <w:r>
        <w:rPr/>
        <w:t>Pan Jan Buczek – Sekretarz Gminy udzielił odpowiedzi na wnioski ujęte w opinii Komisji i zaproponował aby informację o realizacji powyższej uchwały przedstawić na koniec roku na co Przewodniczący Komisji wyraził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: za – 14 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Uchwała w sprawie utworzenia obwodu głosowania  w Szpitalu w Ustrzykach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n Buczek – Sekretarz  Gminy  przedstawi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zewodniczący odczytał projekt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: za 14 radnych, obecnych 14 radnych ( 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Uchwała w sprawie wyrażenia zgody na nabycie na rzecz Gminy Ustrzyki Dolne nieruchomości, położonej na terenie Gminy Ustrzyki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przedstawił Pan Henryk Sułuja – Burmistrz Ustrzyk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Tymejczyk – Przewodniczący Komisji Ochrony Środowiska, Nadzoru Architektonicznego i Zagospodarowania Przestrzennego – przedstawił opinię Komisji – opinia pozytywna (Zał. Nr 8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– 11radnych, obecnych 11 radnych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>
          <w:szCs w:val="26"/>
        </w:rPr>
        <w:t>Ad.  11. Przerw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Pan Przewodniczący ogłosił przerwę, związaną z realizacją następnego punkt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6"/>
        </w:rPr>
      </w:pPr>
      <w:r>
        <w:rPr>
          <w:szCs w:val="26"/>
        </w:rPr>
        <w:t>Ad.  12. Wyjazd do wyremontowanego budynku Przedszkola Nr 2 w Ustrzykach Dolny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Ad. 13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>Nie m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szCs w:val="26"/>
        </w:rPr>
        <w:t>Ad. 13. Sprawy różne.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Przewodniczący przywitał przedstawicieli Fundacji Bieszczadzkiej Panią Lucynę Sobańską i Pana Bogusława Pyzochę, którzy przedstawili historię Fundacji i jej główne założenia.</w:t>
      </w:r>
    </w:p>
    <w:p>
      <w:pPr>
        <w:pStyle w:val="Tekstpodstawowy3"/>
        <w:rPr/>
      </w:pPr>
      <w:r>
        <w:rPr>
          <w:b w:val="false"/>
          <w:bCs w:val="false"/>
          <w:sz w:val="24"/>
        </w:rPr>
        <w:t>Prezentacja stanowi załącznik nr 9 do niniejszego protokołu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6"/>
          <w:szCs w:val="26"/>
        </w:rPr>
        <w:t>Ad. 15.  Zakończenie obrad.</w:t>
      </w:r>
    </w:p>
    <w:p>
      <w:pPr>
        <w:pStyle w:val="Tekstpodstawowy2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kończenie obrad:  godz.: 12:3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2:00Z</dcterms:created>
  <dc:creator>kadry</dc:creator>
  <dc:description/>
  <cp:keywords/>
  <dc:language>en-US</dc:language>
  <cp:lastModifiedBy>kadry</cp:lastModifiedBy>
  <cp:lastPrinted>2010-05-12T12:15:00Z</cp:lastPrinted>
  <dcterms:modified xsi:type="dcterms:W3CDTF">2010-05-17T10:52:00Z</dcterms:modified>
  <cp:revision>2</cp:revision>
  <dc:subject/>
  <dc:title>Protokół Nr XLIV/2010</dc:title>
</cp:coreProperties>
</file>